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      DISKMENU 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ever wish your own diskettes had a little menu on th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does? If so, you may want to consider ordering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? Here are a few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e can PERSONALIZE the menu with YOUR NAME, o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it anywhere you like, as well as your own progra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t will save you keystrokes when running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t can add flair and color do otherwise dull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se menus specifically made for diskettes, and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littl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y can run on almost any computer with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ome are user customizable through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The price is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a variety of screens to choose from, and at this mo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different operat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your personalized DISKMENU for just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us $3.00 shipping unless with another order from 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heck DISKMENU line on INVOICE and we will send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